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PLAN ESCOLAR PARA </w:t>
      </w:r>
      <w:r>
        <w:rPr>
          <w:b/>
          <w:caps/>
        </w:rPr>
        <w:t xml:space="preserve">la Integración Sociocultural 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Aprovechamiento Académico del Inmigr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rt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149860</wp:posOffset>
                      </wp:positionV>
                      <wp:extent cx="2952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5pt;margin-top:11.8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Nombre de la Escuela:</w:t>
            </w:r>
            <w:r>
              <w:rPr>
                <w:rFonts w:eastAsia="Batang;바탕"/>
                <w:b/>
                <w:bCs/>
                <w:color w:val="000000"/>
              </w:rPr>
              <w:t xml:space="preserve"> ______________________                    T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Batang;바탕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7940</wp:posOffset>
                      </wp:positionV>
                      <wp:extent cx="2952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5pt;margin-top:2.2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  <w:b/>
                <w:bCs/>
                <w:color w:val="000000"/>
              </w:rPr>
              <w:t>Código de la Escuela: ____________                        SCHOOLWIDE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O.R.E.  _________________     Distrito   _____________  Municipio  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ommentReference"/>
                <w:b/>
                <w:bCs/>
                <w:color w:val="000000"/>
                <w:sz w:val="24"/>
                <w:szCs w:val="24"/>
              </w:rPr>
              <w:t>Dirección Postal :</w:t>
            </w:r>
          </w:p>
          <w:p>
            <w:pPr>
              <w:pStyle w:val="Normal"/>
              <w:jc w:val="both"/>
              <w:rPr>
                <w:rStyle w:val="CommentReference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ommentReference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ommentReference"/>
                <w:b/>
                <w:bCs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CommentReference"/>
                <w:b/>
                <w:bCs/>
                <w:color w:val="000000"/>
                <w:sz w:val="24"/>
                <w:szCs w:val="24"/>
                <w:lang w:val="es-ES"/>
              </w:rPr>
              <w:t>Dirección Física:</w:t>
            </w:r>
          </w:p>
          <w:p>
            <w:pPr>
              <w:pStyle w:val="Normal"/>
              <w:ind w:left="1080" w:hanging="0"/>
              <w:jc w:val="both"/>
              <w:rPr>
                <w:rStyle w:val="CommentReference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ommentReference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Batang;바탕"/>
                <w:b/>
                <w:bCs/>
                <w:color w:val="000000"/>
              </w:rPr>
              <w:t xml:space="preserve">Número estimado de participantes:  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Estudiantes Inmigrantes: ________________ (según definición operacional del Programa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color w:val="000000"/>
              </w:rPr>
              <w:t>Docentes ____  Padres ____   Personal de Apoyo ____ Personal Administrativo 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léfono: (787)  _______________ Correo electrónico: ___________________</w:t>
            </w:r>
          </w:p>
        </w:tc>
      </w:tr>
      <w:tr>
        <w:trPr/>
        <w:tc>
          <w:tcPr>
            <w:tcW w:w="10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s-PR" w:eastAsia="en-US"/>
              </w:rPr>
              <w:t>Vigencia: _______/_______ hasta  ______/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Mes         Año                    Mes        Año</w:t>
            </w:r>
          </w:p>
        </w:tc>
      </w:tr>
      <w:tr>
        <w:trPr/>
        <w:tc>
          <w:tcPr>
            <w:tcW w:w="10260" w:type="dxa"/>
            <w:tcBorders>
              <w:top w:val="doub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Persona Autorizada:</w:t>
              <w:tab/>
            </w:r>
          </w:p>
          <w:p>
            <w:pPr>
              <w:pStyle w:val="TextBody"/>
              <w:jc w:val="both"/>
              <w:rPr/>
            </w:pPr>
            <w:r>
              <w:rPr>
                <w:rFonts w:eastAsia="Batang;바탕"/>
                <w:b/>
                <w:bCs/>
                <w:color w:val="000000"/>
                <w:lang w:val="es-PR" w:eastAsia="en-US"/>
              </w:rPr>
              <w:t>Al presentar este plan me comprometo a cumplir con los objetivos y las actividades establecidas conforme a los requisitos de Ley aplicables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  <w:u w:val="single"/>
                <w:lang w:val="es-PR" w:eastAsia="en-US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lang w:val="es-PR" w:eastAsia="en-US"/>
              </w:rPr>
            </w:r>
          </w:p>
          <w:p>
            <w:pPr>
              <w:pStyle w:val="Footer"/>
              <w:tabs>
                <w:tab w:val="clear" w:pos="720"/>
              </w:tabs>
              <w:spacing w:lineRule="auto" w:line="360"/>
              <w:jc w:val="both"/>
              <w:rPr>
                <w:rFonts w:eastAsia="Batang;바탕"/>
                <w:b/>
                <w:b/>
                <w:bCs/>
                <w:color w:val="000000"/>
                <w:lang w:val="es-PR" w:eastAsia="en-US"/>
              </w:rPr>
            </w:pPr>
            <w:r>
              <w:rPr>
                <w:rFonts w:eastAsia="Batang;바탕"/>
                <w:b/>
                <w:bCs/>
                <w:color w:val="000000"/>
                <w:lang w:val="es-PR" w:eastAsia="en-US"/>
              </w:rPr>
              <w:t xml:space="preserve">Nombre de la persona responsable del plan:___________________________       </w:t>
            </w:r>
          </w:p>
          <w:p>
            <w:pPr>
              <w:pStyle w:val="Footer"/>
              <w:tabs>
                <w:tab w:val="clear" w:pos="720"/>
              </w:tabs>
              <w:spacing w:lineRule="auto" w:line="360"/>
              <w:jc w:val="both"/>
              <w:rPr/>
            </w:pPr>
            <w:r>
              <w:rPr>
                <w:rFonts w:eastAsia="Batang;바탕"/>
                <w:b/>
                <w:bCs/>
                <w:color w:val="000000"/>
                <w:lang w:val="es-PR" w:eastAsia="en-US"/>
              </w:rPr>
              <w:t>Puesto: _________________    Firma:_________________   Fecha: 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90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X.  Estudio de Necesidades:</w:t>
      </w:r>
      <w:r>
        <w:rPr/>
        <w:t xml:space="preserve"> Incluya las actividades, las fechas, los instrumentos utilizados y los resultados obtenidos de toda la población a atender.  Ej.  estudiantes, padres, maestros y personal de apoyo   Los resultados incluidos deben ser lo más reciente y confiables posible.  Debe incluir datos estadísticos. (Incluir como anejo copia de la tabulación del estudio de necesidades)</w:t>
      </w:r>
    </w:p>
    <w:p>
      <w:pPr>
        <w:pStyle w:val="CommentText"/>
        <w:jc w:val="both"/>
        <w:rPr/>
      </w:pP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6"/>
        <w:gridCol w:w="3920"/>
        <w:gridCol w:w="3703"/>
        <w:gridCol w:w="4044"/>
      </w:tblGrid>
      <w:tr>
        <w:trPr>
          <w:cantSplit w:val="true"/>
        </w:trPr>
        <w:tc>
          <w:tcPr>
            <w:tcW w:w="51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3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rumento utilizado</w:t>
            </w:r>
          </w:p>
        </w:tc>
        <w:tc>
          <w:tcPr>
            <w:tcW w:w="37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cesidad identificad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ncluya datos estadísticos</w:t>
            </w:r>
          </w:p>
        </w:tc>
        <w:tc>
          <w:tcPr>
            <w:tcW w:w="4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Cómo va a atender la(s) necesidad(es) identificada(s) y el orden de prioridad?</w:t>
            </w:r>
          </w:p>
        </w:tc>
      </w:tr>
      <w:tr>
        <w:trPr>
          <w:trHeight w:val="570" w:hRule="atLeast"/>
          <w:cantSplit w:val="true"/>
        </w:trPr>
        <w:tc>
          <w:tcPr>
            <w:tcW w:w="514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Estudiant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i/>
              </w:rPr>
              <w:t>Home Language Survey”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4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uebas META-PR  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4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e de Progreso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estionario a maestros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estionario a Padres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l de Apoy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4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l Administrat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PLAN ESCOLAR PARA LA INTEGRACIÓN SOCIOCULTURAL Y APROVECHAMIENTO ACADÉMICO DEL INMIG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 Programático:   </w:t>
      </w:r>
    </w:p>
    <w:p>
      <w:pPr>
        <w:pStyle w:val="CommentText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s-PR"/>
        </w:rPr>
        <w:t>Debe reflejar toda la clientela a ser servida</w:t>
      </w:r>
      <w:r>
        <w:rPr>
          <w:rFonts w:cs="Arial" w:ascii="Arial" w:hAnsi="Arial"/>
          <w:b/>
          <w:sz w:val="24"/>
          <w:szCs w:val="24"/>
          <w:lang w:val="es-PR"/>
        </w:rPr>
        <w:t>.</w:t>
      </w:r>
      <w:r>
        <w:rPr>
          <w:rFonts w:cs="Arial" w:ascii="Arial" w:hAnsi="Arial"/>
          <w:sz w:val="24"/>
          <w:szCs w:val="24"/>
          <w:lang w:val="es-PR"/>
        </w:rPr>
        <w:t xml:space="preserve"> No elimine los objetivos pre poblados. Puede incluir objetivos adicionales según sus necesidades. Incluya las actividades, las fechas, las personas responsables y el método de evaluación.</w:t>
      </w:r>
    </w:p>
    <w:p>
      <w:pPr>
        <w:pStyle w:val="CommentText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tbl>
      <w:tblPr>
        <w:tblW w:w="1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410"/>
        <w:gridCol w:w="1749"/>
        <w:gridCol w:w="2070"/>
        <w:gridCol w:w="5131"/>
      </w:tblGrid>
      <w:tr>
        <w:trPr/>
        <w:tc>
          <w:tcPr>
            <w:tcW w:w="1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lan de Trabajo Programático Escolar Inmigrante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Qué quiere lograr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</w:rPr>
              <w:t>¿Cuándo? ¿Qué? ¿Quién? ¿Cómo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s-ES_tradnl"/>
              </w:rPr>
              <w:t>Actividades Programáticas con Base Científica valid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inera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son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ponsabl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étodo de Evaluació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Identificar el 100% de los estudiantes inmigrantes, según la definición operacional establecida por el Programa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1. Administrar el HL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s-ES_tradnl"/>
              </w:rPr>
              <w:t>2 Identificar en el SIE el tiempo matriculado en una escuela en Estados Unidos, Puerto Rico y/o en cualquiera de sus territori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3. Actualizar anualmente los años en la escue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 o inmediatamente se matricule el estudia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irector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Home Language Surve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SI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>Aumentar en al menos un 1% o más el aprovechamiento académico en las clases de Ciencia, Matemática, Español e Inglés en al menos el 70% de los estudiantes identificados como inmigrantes en la escuela, según evidenciado en las META-P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1. Ofrecer enseñanza diferencia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s-ES_tradnl"/>
              </w:rPr>
              <w:t>2. Utilizar el material adquirido por el Progra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- jun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aestro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Resultados META-P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 xml:space="preserve">Tabulación META-P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(Comparación año anterio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>Aumentar en al menos un 1% o más el aprovechamiento académico en las clases de Ciencia, Matemática, Español e Inglés en al menos el 70% de los estudiantes identificados como inmigrantes en la escuela, según evidenciado en la Distribución de Notas AB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1. Ofrecer enseñanza diferencia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2. Utilizar el material adquirido por el Progra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- jun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aestro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% de notas ABC (sólo de inmigran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s-ES_tradnl"/>
              </w:rPr>
              <w:t xml:space="preserve">Tabulación de notas AB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(Comparación año anterior)</w:t>
            </w:r>
          </w:p>
        </w:tc>
      </w:tr>
      <w:tr>
        <w:trPr>
          <w:trHeight w:val="89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l menos el 70% de los estudiantes inmigrantes participará de actividades socioculturales desarrolladas en la escue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s-ES_tradnl"/>
              </w:rPr>
              <w:t xml:space="preserve">1. Coordinar actividades socioculturales con fondos propios y/o alianza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2. Promover la participación de los estudiantes inmigrante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- jun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irector escolar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aestro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% de estudiantes inmigrantes participantes según evidenciado en la hoja de asistencia.</w:t>
            </w:r>
          </w:p>
        </w:tc>
      </w:tr>
      <w:tr>
        <w:trPr>
          <w:trHeight w:val="89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 xml:space="preserve">Al menos el 10% de los estudiantes inmigrantes participará de actividades socioculturales desarrolladas por el Program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1. Promover la participación de los estudia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- jun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rograma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irector escolar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aestros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% de estudiantes inmigrantes participantes según evidenciado en la hoja de asistencia.</w:t>
            </w:r>
          </w:p>
        </w:tc>
      </w:tr>
      <w:tr>
        <w:trPr>
          <w:trHeight w:val="170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l menos el 10% de los maestros que ofrecen servicios a estudiantes identificados como inmigrantes, participarán de orientaciones y actividades de desarrollo profesional dirigidas a fortalecer sus destrezas para que puedan intervenir eficientemente con el participant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1. Coordinar talleres con fondos propios y/ o alianzas en los cuales se integren temas de cómo atender este subgrup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2. Autorizar al personal a participar de talleres convocados por el Progra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- jun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irector escolar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Maestro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s-ES_tradnl"/>
              </w:rPr>
              <w:t>1.  Divulgación de talle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2. % de asistencia de talleres coordinados por la escue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 xml:space="preserve">3. Material del taller reflejando integració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s-ES_tradnl"/>
              </w:rPr>
              <w:t>4. Hoja de salidas firmadas por el Progra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5. % de maestros que asisten a los talleres del Program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Al menos el 10% de los padres madre o encargados de estudiantes inmigrantes participarán de servicios de orientación, capacitación, talleres y otros servicios relacionados ofrecidos en la escuela o por el Programa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s-ES_tradnl"/>
              </w:rPr>
              <w:t>1. Fomentar la participación de los padres de estudiantes inmigrantes  en los talleres ofrecidos por la escuela y /o por el Program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- jun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irector escolar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aestr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1. Divulgación de la actividad a pad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2. % de padres de inmigrantes según evidenciado en la asistenc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 de Evaluación (Programátic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elimine los objetivos pre poblados. Puede incluir objetivos adicionales según sus necesidades. Incluya las actividades de evaluación, el calendario de evaluación, los criterios de evaluación cuantitativos y cualitativos y los instrumentos a utilizar.  Mencione las opciones para divulgar los resultados y los logros del proyecto. Verifique que todos los objetivos incluidos en el plan programático y administrativo están contemplados en este plan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160"/>
        <w:gridCol w:w="1800"/>
        <w:gridCol w:w="3420"/>
        <w:gridCol w:w="2934"/>
        <w:gridCol w:w="2790"/>
      </w:tblGrid>
      <w:tr>
        <w:trPr/>
        <w:tc>
          <w:tcPr>
            <w:tcW w:w="17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de Evaluación (Programático)</w:t>
            </w:r>
            <w:r>
              <w:rPr/>
              <w:t xml:space="preserve"> </w:t>
            </w:r>
            <w:r>
              <w:rPr>
                <w:b/>
              </w:rPr>
              <w:t>Escolar Inmigrantes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Qué quiere lograr?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¿Cuándo? ¿Qué? ¿Quién? ¿Cómo?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es de Evaluació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inerario</w:t>
            </w:r>
          </w:p>
        </w:tc>
        <w:tc>
          <w:tcPr>
            <w:tcW w:w="6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iterios de Evaluación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trumentos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 evaluación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center"/>
              <w:outlineLvl w:val="4"/>
              <w:rPr>
                <w:rFonts w:eastAsia="MS Gothic;ＭＳ ゴシック"/>
                <w:b/>
                <w:b/>
                <w:color w:val="243F60"/>
                <w:lang w:val="es-ES_tradnl"/>
              </w:rPr>
            </w:pPr>
            <w:r>
              <w:rPr>
                <w:rFonts w:eastAsia="MS Gothic;ＭＳ ゴシック"/>
                <w:b/>
                <w:color w:val="243F60"/>
                <w:lang w:val="es-ES_tradn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color w:val="243F60"/>
                <w:lang w:val="es-ES_tradnl"/>
              </w:rPr>
            </w:pPr>
            <w:r>
              <w:rPr>
                <w:rFonts w:eastAsia="MS Gothic;ＭＳ ゴシック"/>
                <w:b/>
                <w:color w:val="243F60"/>
                <w:lang w:val="es-ES_tradn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ntitativo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litativ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 los servicios recibidos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Identificar el 100% de los estudiantes inmigrantes, según la definición operacional establecida por el Program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lang w:val="es-ES_tradnl"/>
              </w:rPr>
              <w:t>agosto o inmediatamente se matricule el estudia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s-ES_tradnl" w:eastAsia="es-US"/>
              </w:rPr>
            </w:pPr>
            <w:r>
              <w:rPr>
                <w:rFonts w:eastAsia="Calibri"/>
                <w:bCs/>
                <w:lang w:val="es-ES_tradnl" w:eastAsia="es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>Aumentar en al menos un 1% o más el aprovechamiento académico en las clases de Ciencia, Matemática, Español e Inglés en al menos el 70% de los estudiantes identificados como inmigrantes en la escuela, según evidenciado en las META-P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gosto- jun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s-ES_tradnl" w:eastAsia="es-US"/>
              </w:rPr>
            </w:pPr>
            <w:r>
              <w:rPr>
                <w:rFonts w:eastAsia="Calibri"/>
                <w:bCs/>
                <w:lang w:val="es-ES_tradnl" w:eastAsia="es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>Aumentar en al menos un 1% o más el aprovechamiento académico en las clases de Ciencia, Matemática, Español e Inglés en al menos el 70% de los estudiantes identificados como inmigrantes en la escuela, según evidenciado en la Distribución de Notas AB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gosto- jun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s-ES_tradnl" w:eastAsia="es-US"/>
              </w:rPr>
            </w:pPr>
            <w:r>
              <w:rPr>
                <w:rFonts w:eastAsia="Calibri"/>
                <w:bCs/>
                <w:lang w:val="es-ES_tradnl" w:eastAsia="es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l menos el 70% de los estudiantes inmigrantes participará de actividades socioculturales desarrolladas en la escue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gosto- jun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s-ES_tradnl" w:eastAsia="es-US"/>
              </w:rPr>
            </w:pPr>
            <w:r>
              <w:rPr>
                <w:rFonts w:eastAsia="Calibri"/>
                <w:bCs/>
                <w:lang w:val="es-ES_tradnl" w:eastAsia="es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 xml:space="preserve">Al menos el 20% de los estudiantes inmigrantes participará de actividades socioculturales desarrolladas por el Program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gosto- jun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s-ES_tradnl" w:eastAsia="es-US"/>
              </w:rPr>
            </w:pPr>
            <w:r>
              <w:rPr>
                <w:rFonts w:eastAsia="Calibri"/>
                <w:bCs/>
                <w:lang w:val="es-ES_tradnl" w:eastAsia="es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>Al menos el 10% de los maestros que ofrecen servicios a estudiantes identificados como inmigrantes, participarán de orientaciones y actividades de desarrollo profesional dirigidas a fortalecer sus destrezas para que puedan intervenir eficientemente con el participant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gosto- jun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s-ES_tradnl" w:eastAsia="es-US"/>
              </w:rPr>
            </w:pPr>
            <w:r>
              <w:rPr>
                <w:rFonts w:eastAsia="Calibri"/>
                <w:bCs/>
                <w:lang w:val="es-ES_tradnl" w:eastAsia="es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Al menos el 10% de los padres madre o encargados de estudiantes inmigrantes participarán de servicios de orientación, capacitación, talleres y otros servicios relacionados ofrecidos en la escuela o por el Program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s-ES_tradnl" w:eastAsia="es-US"/>
              </w:rPr>
            </w:pPr>
            <w:r>
              <w:rPr>
                <w:rFonts w:eastAsia="Calibri"/>
                <w:b/>
                <w:lang w:val="es-ES_tradnl" w:eastAsia="es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gosto- jun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s-ES_tradnl" w:eastAsia="es-US"/>
              </w:rPr>
            </w:pPr>
            <w:r>
              <w:rPr>
                <w:rFonts w:eastAsia="Calibri"/>
                <w:bCs/>
                <w:lang w:val="es-ES_tradnl" w:eastAsia="es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es-ES_tradnl" w:eastAsia="es-US"/>
              </w:rPr>
            </w:pPr>
            <w:r>
              <w:rPr>
                <w:rFonts w:eastAsia="Calibri"/>
                <w:lang w:val="es-ES_tradnl" w:eastAsia="es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. Plan de Trabajo Administrativ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be reflejar toda la clientela a ser servida.  Incluya los objetivos, las actividad</w:t>
      </w:r>
      <w:r>
        <w:rPr/>
        <w:t>es, las fechas, las personas responsables y el método de evaluación.</w:t>
      </w:r>
    </w:p>
    <w:tbl>
      <w:tblPr>
        <w:tblW w:w="1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59"/>
        <w:gridCol w:w="1874"/>
        <w:gridCol w:w="3287"/>
        <w:gridCol w:w="4822"/>
      </w:tblGrid>
      <w:tr>
        <w:trPr/>
        <w:tc>
          <w:tcPr>
            <w:tcW w:w="1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lan de Trabajo Administrativo Escolar Inmigrant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Qué quiere lograr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</w:rPr>
              <w:t>¿Cuándo? ¿Qué? ¿Quién? ¿Cómo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es Programáticas con Base Científica valid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¿Qué voy a hacer para lograr el objetivo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inerar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son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ponsable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bCs/>
              </w:rPr>
              <w:t>¿Quién o quiénes van a llevar a cabo</w:t>
            </w:r>
            <w:r>
              <w:rPr>
                <w:b/>
                <w:lang w:val="es-ES_tradnl"/>
              </w:rPr>
              <w:t xml:space="preserve">?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étodo de Evaluació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ómo voy a medir el logro del objetivo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</w:rPr>
              <w:t>Análisis, Estudio comparativ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lang w:val="es-ES_tradnl"/>
              </w:rPr>
              <w:t>Realizar, con un 100% de efectividad todos aquellos procesos administrativos  necesarios para promover el aprovechamiento académico y adaptación cultural de al menos el 70% de los estudiantes identificados como inmigrantes en la escuela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Garantizar que las normas y procedimientos estatales y federales aplicables se cumplan con un 100% de efectividad durante el desarrollo del proyecto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lang w:val="es-ES_tradnl"/>
              </w:rPr>
              <w:t>Coordinar  actividades de capacitación a maestros de con el propósito de que estos puedan ser recursos de apoyo efectivo para los participantes del programa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Promover la participación de al menos 10% de los maestros que impactan al estudiante inmigrante en los talleres convocados por el Program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>Coordinar actividades de capacitación para padres, madres y/o encargados(as) de participantes del Programa con el propósito de que estos puedan ser recursos de apoyo efectivo para los participantes del programa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97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 Plan de Trabajo Administrativo: </w:t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249"/>
        <w:gridCol w:w="1874"/>
        <w:gridCol w:w="3287"/>
        <w:gridCol w:w="4822"/>
      </w:tblGrid>
      <w:tr>
        <w:trPr/>
        <w:tc>
          <w:tcPr>
            <w:tcW w:w="1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s-ES_tradnl"/>
              </w:rPr>
            </w:pPr>
            <w:r>
              <w:rPr>
                <w:b/>
                <w:lang w:val="es-ES_tradnl"/>
              </w:rPr>
              <w:t>Plan de Trabajo Administrativo Escolar Inmigrantes ( Evaluación)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Qué quiere lograr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</w:rPr>
              <w:t>¿Cuándo? ¿Qué? ¿Quién? ¿Cómo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es Programáticas con Base Científica valid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Qué voy a hacer para lograr el objetivo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inerar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son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ponsable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bCs/>
              </w:rPr>
              <w:t>¿Quién o quiénes van a llevar a cab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étodo de Evalu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¿Cómo voy a medir el logro del objetivo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</w:rPr>
              <w:t>Análisis, Estudio comparativo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lang w:val="es-ES_tradnl"/>
              </w:rPr>
              <w:t>Realizar, con un 100% de efectividad todos aquellos  procesos administrativos  necesarios para promover el aprovechamiento académico y adaptación cultural de al menos el 70% de los estudiantes identificados como inmigrantes en la escuel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s-ES_tradnl"/>
              </w:rPr>
            </w:pPr>
            <w:r>
              <w:rPr>
                <w:rFonts w:eastAsia="Calibri"/>
                <w:bCs/>
                <w:lang w:val="es-ES_tradnl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Garantizar que las normas y procedimientos estatales y federales aplicables se cumplan con un 100% de efectividad durante el desarrollo del proyect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Coordinar  actividades de capacitación a maestros de con el propósito de que estos puedan ser recursos de apoyo efectivo para los participantes del program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>Promover la participación de al menos 10% de los maestros que impactan al estudiante inmigrante en los talleres convocados por el Program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s-ES_tradnl"/>
              </w:rPr>
              <w:t>Coordinar actividades de capacitación para padres, madres y/o encargados(as) de participantes del Programa con el propósito de que estos puedan ser recursos de apoyo efectivo para los participantes del program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sto-ju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720" w:right="72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XVWJN A+ Arial Narrow">
    <w:charset w:val="00"/>
    <w:family w:val="swiss"/>
    <w:pitch w:val="default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475615</wp:posOffset>
          </wp:positionV>
          <wp:extent cx="1085850" cy="1210310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;Montserrat" w:cs="Montserrat;Montserrat" w:ascii="Montserrat;Montserrat" w:hAnsi="Montserrat;Montserrat"/>
        <w:sz w:val="28"/>
        <w:lang w:val="es-PR"/>
      </w:rPr>
      <w:t xml:space="preserve">            </w:t>
    </w:r>
    <w:r>
      <w:rPr>
        <w:rFonts w:cs="Montserrat;Montserrat" w:ascii="Montserrat;Montserrat" w:hAnsi="Montserrat;Montserrat"/>
        <w:color w:val="000000"/>
        <w:sz w:val="28"/>
        <w:lang w:val="es-PR"/>
      </w:rPr>
      <w:t>GOBIERNO DE PUERTO RIC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Montserrat;Montserrat" w:hAnsi="Montserrat;Montserrat" w:cs="Montserrat;Montserrat"/>
        <w:color w:val="000000"/>
        <w:lang w:val="es-PR"/>
      </w:rPr>
    </w:pPr>
    <w:r>
      <w:rPr>
        <w:rFonts w:eastAsia="Montserrat;Montserrat" w:cs="Montserrat;Montserrat" w:ascii="Montserrat;Montserrat" w:hAnsi="Montserrat;Montserrat"/>
        <w:color w:val="000000"/>
        <w:sz w:val="20"/>
        <w:lang w:val="es-PR"/>
      </w:rPr>
      <w:t xml:space="preserve">                 </w:t>
    </w:r>
    <w:r>
      <w:rPr>
        <w:rFonts w:cs="Montserrat;Montserrat" w:ascii="Montserrat;Montserrat" w:hAnsi="Montserrat;Montserrat"/>
        <w:color w:val="000000"/>
        <w:sz w:val="20"/>
        <w:lang w:val="es-PR"/>
      </w:rPr>
      <w:t>DEPARTAMENTO DE EDUCACIÓN</w:t>
    </w:r>
  </w:p>
  <w:p>
    <w:pPr>
      <w:pStyle w:val="Header"/>
      <w:rPr/>
    </w:pPr>
    <w:r>
      <w:rPr>
        <w:rFonts w:eastAsia="Montserrat;Montserrat" w:cs="Montserrat;Montserrat" w:ascii="Montserrat;Montserrat" w:hAnsi="Montserrat;Montserrat"/>
        <w:color w:val="000000"/>
        <w:spacing w:val="20"/>
        <w:lang w:val="es-PR"/>
      </w:rPr>
      <w:t xml:space="preserve">           </w:t>
    </w:r>
    <w:r>
      <w:rPr>
        <w:rFonts w:cs="Montserrat;Montserrat" w:ascii="Montserrat;Montserrat" w:hAnsi="Montserrat;Montserrat"/>
        <w:color w:val="000000"/>
        <w:spacing w:val="20"/>
        <w:sz w:val="20"/>
        <w:lang w:val="es-PR"/>
      </w:rPr>
      <w:t xml:space="preserve">Programa de Aprendices de Español como </w:t>
    </w:r>
  </w:p>
  <w:p>
    <w:pPr>
      <w:pStyle w:val="Header"/>
      <w:rPr/>
    </w:pPr>
    <w:r>
      <w:rPr>
        <w:rFonts w:eastAsia="Montserrat;Montserrat" w:cs="Montserrat;Montserrat" w:ascii="Montserrat;Montserrat" w:hAnsi="Montserrat;Montserrat"/>
        <w:color w:val="000000"/>
        <w:spacing w:val="20"/>
        <w:sz w:val="20"/>
        <w:lang w:val="es-PR"/>
      </w:rPr>
      <w:t xml:space="preserve">             </w:t>
    </w:r>
    <w:r>
      <w:rPr>
        <w:rFonts w:cs="Montserrat;Montserrat" w:ascii="Montserrat;Montserrat" w:hAnsi="Montserrat;Montserrat"/>
        <w:color w:val="000000"/>
        <w:spacing w:val="20"/>
        <w:sz w:val="20"/>
        <w:lang w:val="es-PR"/>
      </w:rPr>
      <w:t>Segundo Idioma e Inmigrantes</w:t>
    </w:r>
  </w:p>
  <w:p>
    <w:pPr>
      <w:pStyle w:val="Header"/>
      <w:ind w:right="360" w:hanging="0"/>
      <w:rPr>
        <w:rFonts w:ascii="Arial" w:hAnsi="Arial" w:cs="Arial"/>
        <w:b/>
        <w:b/>
        <w:color w:val="008080"/>
        <w:spacing w:val="20"/>
        <w:sz w:val="12"/>
        <w:szCs w:val="12"/>
        <w:lang w:val="es-PR"/>
      </w:rPr>
    </w:pPr>
    <w:r>
      <w:rPr>
        <w:rFonts w:cs="Arial" w:ascii="Arial" w:hAnsi="Arial"/>
        <w:b/>
        <w:color w:val="008080"/>
        <w:spacing w:val="20"/>
        <w:sz w:val="12"/>
        <w:szCs w:val="12"/>
        <w:lang w:val="es-PR"/>
      </w:rPr>
    </w:r>
  </w:p>
  <w:p>
    <w:pPr>
      <w:pStyle w:val="Header"/>
      <w:ind w:right="360" w:hanging="0"/>
      <w:rPr>
        <w:rFonts w:ascii="Arial" w:hAnsi="Arial" w:cs="Arial"/>
        <w:b/>
        <w:b/>
        <w:color w:val="008080"/>
        <w:sz w:val="12"/>
        <w:szCs w:val="12"/>
        <w:lang w:val="es-PR"/>
      </w:rPr>
    </w:pPr>
    <w:r>
      <w:rPr>
        <w:rFonts w:cs="Arial" w:ascii="Arial" w:hAnsi="Arial"/>
        <w:b/>
        <w:color w:val="008080"/>
        <w:sz w:val="12"/>
        <w:szCs w:val="12"/>
        <w:lang w:val="es-PR"/>
      </w:rPr>
      <w:drawing>
        <wp:inline distT="0" distB="0" distL="0" distR="0">
          <wp:extent cx="14173200" cy="7772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73200" cy="777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Arial" w:hAnsi="Arial" w:cs="Arial"/>
        <w:b/>
        <w:b/>
        <w:color w:val="008080"/>
        <w:sz w:val="12"/>
        <w:szCs w:val="12"/>
        <w:lang w:val="es-PR"/>
      </w:rPr>
    </w:pPr>
    <w:r>
      <w:rPr>
        <w:rFonts w:cs="Arial" w:ascii="Arial" w:hAnsi="Arial"/>
        <w:b/>
        <w:color w:val="008080"/>
        <w:sz w:val="12"/>
        <w:szCs w:val="12"/>
        <w:lang w:val="es-PR"/>
      </w:rPr>
    </w:r>
  </w:p>
  <w:p>
    <w:pPr>
      <w:pStyle w:val="Header"/>
      <w:ind w:right="360" w:hanging="0"/>
      <w:rPr>
        <w:rFonts w:ascii="Arial" w:hAnsi="Arial" w:cs="Arial"/>
        <w:b/>
        <w:b/>
        <w:color w:val="008080"/>
        <w:sz w:val="12"/>
        <w:szCs w:val="12"/>
        <w:lang w:val="es-PR"/>
      </w:rPr>
    </w:pPr>
    <w:r>
      <w:rPr>
        <w:rFonts w:cs="Arial" w:ascii="Arial" w:hAnsi="Arial"/>
        <w:b/>
        <w:color w:val="008080"/>
        <w:sz w:val="12"/>
        <w:szCs w:val="12"/>
        <w:lang w:val="es-PR"/>
      </w:rPr>
    </w:r>
  </w:p>
  <w:p>
    <w:pPr>
      <w:pStyle w:val="Header"/>
      <w:ind w:right="360" w:hanging="0"/>
      <w:rPr>
        <w:rFonts w:ascii="Arial" w:hAnsi="Arial" w:cs="Arial"/>
        <w:b/>
        <w:b/>
        <w:color w:val="008080"/>
        <w:sz w:val="12"/>
        <w:szCs w:val="12"/>
        <w:lang w:val="es-PR"/>
      </w:rPr>
    </w:pPr>
    <w:r>
      <w:rPr>
        <w:rFonts w:cs="Arial" w:ascii="Arial" w:hAnsi="Arial"/>
        <w:b/>
        <w:color w:val="008080"/>
        <w:sz w:val="12"/>
        <w:szCs w:val="12"/>
        <w:lang w:val="es-PR"/>
      </w:rPr>
    </w:r>
  </w:p>
  <w:p>
    <w:pPr>
      <w:pStyle w:val="Header"/>
      <w:ind w:right="360" w:hanging="0"/>
      <w:rPr>
        <w:rFonts w:ascii="Arial" w:hAnsi="Arial" w:cs="Arial"/>
        <w:b/>
        <w:b/>
        <w:color w:val="008080"/>
        <w:sz w:val="12"/>
        <w:szCs w:val="12"/>
        <w:lang w:val="es-PR"/>
      </w:rPr>
    </w:pPr>
    <w:r>
      <w:rPr>
        <w:rFonts w:cs="Arial" w:ascii="Arial" w:hAnsi="Arial"/>
        <w:b/>
        <w:color w:val="008080"/>
        <w:sz w:val="12"/>
        <w:szCs w:val="12"/>
        <w:lang w:val="es-P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ind w:left="-86" w:right="36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XVWJN A+ Arial Narrow,;Arial Narrow" w:hAnsi="XVWJN A+ Arial Narrow,;Arial Narrow" w:eastAsia="Times New Roman" w:cs="XVWJN A+ Arial Narrow,;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32:00Z</dcterms:created>
  <dc:creator>Milagros Rohena Rivera</dc:creator>
  <dc:description/>
  <cp:keywords/>
  <dc:language>en-US</dc:language>
  <cp:lastModifiedBy>Minerva Serpa Fernández</cp:lastModifiedBy>
  <cp:lastPrinted>2019-05-07T12:35:00Z</cp:lastPrinted>
  <dcterms:modified xsi:type="dcterms:W3CDTF">2022-05-26T17:32:00Z</dcterms:modified>
  <cp:revision>2</cp:revision>
  <dc:subject/>
  <dc:title> </dc:title>
</cp:coreProperties>
</file>